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9525</wp:posOffset>
            </wp:positionV>
            <wp:extent cx="163385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ОУ «СОШ №4 г. Свирс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Н.А. Прони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01» сентября 2022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eastAsia="zh-CN"/>
        </w:rPr>
      </w:pPr>
      <w:r>
        <w:rPr>
          <w:b/>
          <w:i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ПЛАН  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ВОСПИТАТЕЛЬНОЙ  РАБОТЫ  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НА  2022-2023  УЧЕБНЫЙ  ГОД </w:t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193030" cy="2780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right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b/>
          <w:sz w:val="28"/>
          <w:szCs w:val="28"/>
          <w:lang w:eastAsia="zh-CN"/>
        </w:rPr>
        <w:t>Зам. директора по УВР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</w:t>
      </w:r>
      <w:r>
        <w:rPr>
          <w:i/>
          <w:sz w:val="28"/>
          <w:szCs w:val="28"/>
          <w:lang w:eastAsia="zh-CN"/>
        </w:rPr>
        <w:t>Борисова Ольга Викторов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2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ОСПИТАТЕЛЬН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У «Средняя общеобразовательная школа №4 г. Свирс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воспитательной работы школы: Повышение уровня духовно-нравственного воспитания подрастающего поколения,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- </w:t>
      </w:r>
      <w:r>
        <w:rPr>
          <w:rFonts w:eastAsia="Calibri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коммуникативных умений педагогов, работать в системе «учитель – ученик - родитель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всех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.</w:t>
      </w:r>
    </w:p>
    <w:p>
      <w:pPr>
        <w:pStyle w:val="Normal"/>
        <w:autoSpaceDE w:val="false"/>
        <w:ind w:left="1068" w:hanging="0"/>
        <w:jc w:val="both"/>
        <w:rPr/>
      </w:pPr>
      <w:r>
        <w:rPr/>
        <w:t>Способы достижения цели:</w:t>
      </w:r>
    </w:p>
    <w:p>
      <w:pPr>
        <w:pStyle w:val="Normal"/>
        <w:autoSpaceDE w:val="false"/>
        <w:ind w:left="1068" w:hanging="0"/>
        <w:jc w:val="both"/>
        <w:rPr/>
      </w:pPr>
      <w:r>
        <w:rPr/>
        <w:t>- четкое планирование воспитательной работы в школе;</w:t>
      </w:r>
    </w:p>
    <w:p>
      <w:pPr>
        <w:pStyle w:val="Normal"/>
        <w:autoSpaceDE w:val="false"/>
        <w:ind w:left="1068" w:hanging="0"/>
        <w:jc w:val="both"/>
        <w:rPr/>
      </w:pPr>
      <w:r>
        <w:rPr/>
        <w:t>- прохождение воспитательной работы через все виды и формы деятельности учителей и учеников;</w:t>
      </w:r>
    </w:p>
    <w:p>
      <w:pPr>
        <w:pStyle w:val="Normal"/>
        <w:autoSpaceDE w:val="false"/>
        <w:ind w:left="1068" w:hanging="0"/>
        <w:jc w:val="both"/>
        <w:rPr/>
      </w:pPr>
      <w:r>
        <w:rPr/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autoSpaceDE w:val="false"/>
        <w:ind w:left="1068" w:hanging="0"/>
        <w:jc w:val="both"/>
        <w:rPr/>
      </w:pPr>
      <w:r>
        <w:rPr/>
        <w:t>- 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Способы достижения цели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ткое планирование воспитательной работы в школе;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воспитательной работы через все виды и формы деятельности учителей и учеников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социуме с родителями, общественными организациями, организациями образования, культуры и спорта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У обучающихся сформированы социально значимые ценностные ориентиры гражданственности и патриотизма;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ся освоили духовные, исторические и патриотические традиции донского казачества;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3"/>
        </w:numPr>
        <w:rPr/>
      </w:pPr>
      <w:r>
        <w:rPr/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количество учащихся включено в систему дополнительно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655"/>
      </w:tblGrid>
      <w:tr>
        <w:trPr>
          <w:trHeight w:val="8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НТЯБРЬ - Девиз месяца: «Жизнь в безопасности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ТЯБРЬ - Девиз месяца: «Мы благодарны Вам всегда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- Девиз месяца: «Новогодние приключен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ЯНВАРЬ - Девиз месяца: ««Знание и мудрость украшают человек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Девиз месяца: «Я - патриот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ПРЕЛЬ - Девиз месяца: «Живи, Земля!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АЙ – «Помним дни былые»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Жизнь в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</w:t>
            </w:r>
            <w:r>
              <w:rPr>
                <w:b/>
              </w:rPr>
              <w:t xml:space="preserve">» </w:t>
            </w:r>
            <w:r>
              <w:rPr/>
              <w:t>(к\ч 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ДУВР, педагог-орг.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треча с работника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МВД и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рамках дня солидарности в борьбе с терроризмом «Помнить, что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ДУВР,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ых уг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в семь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собрания </w:t>
            </w:r>
            <w:r>
              <w:rPr>
                <w:b/>
              </w:rPr>
              <w:t>«</w:t>
            </w:r>
            <w:r>
              <w:rPr/>
              <w:t>Планирование работы класса на 2021-2022 уч 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ы органов самоуправления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кольного самоуправления, выборы актива школь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ЗДВР </w:t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библиотекари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есячников безопасности  и гражданской защиты детей (по профилактике ДДТТ, пожарной безопасности, экстремизма,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инспектора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педагог, педагоги доп.образ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-тель ШМО, кл.рук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2021-202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ЗДУВР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21-2022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ЗДУВР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комплектования внеурочной деятельности, кружков, 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Проверка планов воспитательной работы у классных руководителей 1 – 9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. доп.образования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Выполнение мероприятий Месяч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Педагоги-организаторы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уч-ся единой шк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ы благодарны Вам всег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и- орг, ЗДУ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День дуб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ДУВР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экоотря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.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сихолог, социальный педагог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и фото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пед.орг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, кл.рук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беседа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9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кл.рук., педагоги-организатор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 xml:space="preserve">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ведения журналов внеурочной деятельности, кружковой работы на конец первой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мею право» а рамках дня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соц.педагог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ДУВР, рук. экоотря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 рук., 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, психолог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ИЗО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 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 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., деж.класс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.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.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«Моей маме с любовью» (выставка рисунков, фотовы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ДВР, учит.муз, кл. рук-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памяти жертв ДТП» (выставка рисуно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ЮИД, соц педаг., инспектор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ДУВР, учителя физ-ры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руководитель МО кл.рук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иальн педагог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орган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,Italic;MS Gothic"/>
                <w:bCs/>
                <w:iCs/>
              </w:rPr>
              <w:t xml:space="preserve">Классные часы «Я – гражданин Росс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оотряда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, педагоги-организаторы, 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«Итоги 2-й четвер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портивных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. физ-ры, кл.рук-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, Кл.рук, педагоги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 уч. музыки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ШУС, чл. отряда ПиЗ, соц.педагог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соц.педагог, педагог-психолог, классные руководители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нешний вид учащихся» (школьная фор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, администрация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качества работы ШУС, педагога-организатора, классных руководителей с активом школьного самоуправления, проверка посещаемости учащимися заседаний ШУ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педагог-организатор, 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ведения журналов внеурочной деятельности, кружковой работы и журналов  классных руководителей на конец первого полуго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«Знание и мудрость украшают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ассные 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Пед.-организа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педагог-психолог, инспектор ПДН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, педагог-психолог, классные руководители.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Я - патриот» Месячник военно-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Дню защитников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</w:t>
            </w:r>
          </w:p>
          <w:p>
            <w:pPr>
              <w:pStyle w:val="Normal"/>
              <w:rPr/>
            </w:pPr>
            <w:r>
              <w:rPr/>
              <w:t>дня Защитника Отечества</w:t>
            </w:r>
          </w:p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     кл. .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технологии, 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 школы, кл.рук, пед.-организ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-ры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ж.учитель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оревнования «Послужить отчизне рад каждый будущий солдат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ЗДВР, кл. рук-ли, учитель физ-ры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чты для влюбл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«Валенти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ПиЗ, соц.педагог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Созвездие талант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Урок гражданина»,  «День воссоединения Крыма с Россией»(1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 (классные часы к 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для девочек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ЗДВР, кл. рук-ли, учитель физ-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УВР, педагог-организатор.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для девочек 5-6х классов «Мисс Золуш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.организаторы, кл.рук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рамках  Международного дня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, соц.педаго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тор ПДН, педагоги-организаторы, социальный педаг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равила профессионального такта в работе с родителями учащихс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ведения журналов внеурочной деятельности, кружковой работы и журналов  классных руководителей на конец третей четвер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Девиз месяца: «Живи, Земля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 «Путешествие в космос» </w:t>
            </w:r>
          </w:p>
          <w:p>
            <w:pPr>
              <w:pStyle w:val="Normal"/>
              <w:rPr/>
            </w:pPr>
            <w:r>
              <w:rPr/>
              <w:t>Гагаринский урок «Космос –это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ка школьной территории «Экологическ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ка школьной территории «Экологическ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я Ш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педагог-организатор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зарядка» в рамках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«группы</w:t>
            </w:r>
          </w:p>
          <w:p>
            <w:pPr>
              <w:pStyle w:val="Normal"/>
              <w:jc w:val="both"/>
              <w:rPr/>
            </w:pPr>
            <w:r>
              <w:rPr/>
              <w:t>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МАЙ</w:t>
        <w:br/>
        <w:t>Девиз месяца: «Помним дни был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</w:t>
            </w:r>
          </w:p>
          <w:p>
            <w:pPr>
              <w:pStyle w:val="Normal"/>
              <w:rPr/>
            </w:pPr>
            <w:r>
              <w:rPr/>
              <w:t>полк»</w:t>
            </w:r>
          </w:p>
          <w:p>
            <w:pPr>
              <w:pStyle w:val="Normal"/>
              <w:rPr/>
            </w:pPr>
            <w:r>
              <w:rPr/>
              <w:t>Тематические классные часы,</w:t>
            </w:r>
          </w:p>
          <w:p>
            <w:pPr>
              <w:pStyle w:val="Normal"/>
              <w:rPr/>
            </w:pPr>
            <w:r>
              <w:rPr/>
              <w:t>посвященные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Педагог-организат. ОБЖ</w:t>
            </w:r>
          </w:p>
          <w:p>
            <w:pPr>
              <w:pStyle w:val="Normal"/>
              <w:rPr/>
            </w:pPr>
            <w:r>
              <w:rPr/>
              <w:t xml:space="preserve">ШУС, педагог-организатор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и-организа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Итоги года», итоги конкурса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педагог-организатор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кружков и се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цертная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ЗО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кл.рук., пед.-организ</w:t>
            </w:r>
          </w:p>
          <w:p>
            <w:pPr>
              <w:pStyle w:val="Normal"/>
              <w:rPr/>
            </w:pPr>
            <w:r>
              <w:rPr/>
              <w:t>Кл.рук, рук.музея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 педагог-психолог, классные руководители.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,2021-2022 учебного года и перспективному планированию воспитательной работы школы на 2022-2023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руководитель МО</w:t>
            </w:r>
          </w:p>
          <w:p>
            <w:pPr>
              <w:pStyle w:val="Normal"/>
              <w:rPr/>
            </w:pPr>
            <w:r>
              <w:rPr/>
              <w:t>педагоги-организаторы, кл.рук-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9 классов в 2021 - 2022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ведения журналов внеурочной деятельности, кружковой работы и журналов  классных руководителей на конец третей четв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849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2:00Z</dcterms:created>
  <dc:creator>Татьяна</dc:creator>
  <dc:description/>
  <cp:keywords/>
  <dc:language>en-US</dc:language>
  <cp:lastModifiedBy>физика</cp:lastModifiedBy>
  <cp:lastPrinted>2021-03-26T16:21:00Z</cp:lastPrinted>
  <dcterms:modified xsi:type="dcterms:W3CDTF">2022-09-20T04:10:00Z</dcterms:modified>
  <cp:revision>33</cp:revision>
  <dc:subject/>
  <dc:title>ПЛАН  ВОСПИТАТЕЛЬНОЙ  РАБОТЫ  ШКОЛЫ  №19</dc:title>
</cp:coreProperties>
</file>